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>
          <w:rFonts w:cs="Arial" w:ascii="Arial" w:hAnsi="Arial"/>
        </w:rPr>
        <w:t xml:space="preserve">At the ANNUAL TOWN MEETING of the </w:t>
      </w:r>
      <w:r>
        <w:rPr>
          <w:rFonts w:cs="Arial" w:ascii="Arial" w:hAnsi="Arial"/>
          <w:b/>
          <w:bCs/>
        </w:rPr>
        <w:t>BRIDPORT TOWN COUNCIL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eld in the Town Hall, Bridport on Thursday 25 May 2006 at 7.00 p.m.</w:t>
      </w:r>
    </w:p>
    <w:p>
      <w:pPr>
        <w:pStyle w:val="Normal"/>
        <w:tabs>
          <w:tab w:val="left" w:pos="72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ESENT     Cllr </w:t>
        <w:tab/>
        <w:t xml:space="preserve">Miss S.A. Brown - Town Mayor  </w:t>
      </w:r>
    </w:p>
    <w:p>
      <w:pPr>
        <w:pStyle w:val="Normal"/>
        <w:tabs>
          <w:tab w:val="left" w:pos="72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llr </w:t>
        <w:tab/>
        <w:t>G.J. Ackerman</w:t>
        <w:tab/>
        <w:tab/>
        <w:t>C.M. Ray</w:t>
        <w:tab/>
      </w:r>
    </w:p>
    <w:p>
      <w:pPr>
        <w:pStyle w:val="Normal"/>
        <w:tabs>
          <w:tab w:val="left" w:pos="720" w:leader="none"/>
        </w:tabs>
        <w:ind w:left="288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rs S.A. Bagnall</w:t>
        <w:tab/>
        <w:tab/>
        <w:t>Mrs M.J. Ray</w:t>
        <w:tab/>
        <w:tab/>
      </w:r>
    </w:p>
    <w:p>
      <w:pPr>
        <w:pStyle w:val="Normal"/>
        <w:tabs>
          <w:tab w:val="left" w:pos="720" w:leader="none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ab/>
        <w:t>Mrs C.L. Clare</w:t>
        <w:tab/>
        <w:tab/>
        <w:t>H.B. Samuel</w:t>
      </w:r>
    </w:p>
    <w:p>
      <w:pPr>
        <w:pStyle w:val="Normal"/>
        <w:tabs>
          <w:tab w:val="left" w:pos="72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.J. Fifield</w:t>
        <w:tab/>
        <w:tab/>
        <w:tab/>
        <w:t>R.J. Stoodley</w:t>
      </w:r>
    </w:p>
    <w:p>
      <w:pPr>
        <w:pStyle w:val="Normal"/>
        <w:tabs>
          <w:tab w:val="left" w:pos="720" w:leader="none"/>
        </w:tabs>
        <w:ind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>Mrs G.L. Fifield</w:t>
        <w:tab/>
        <w:tab/>
        <w:t>K.G. Wallace</w:t>
      </w:r>
    </w:p>
    <w:p>
      <w:pPr>
        <w:pStyle w:val="Normal"/>
        <w:tabs>
          <w:tab w:val="left" w:pos="72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s F.K. McKenzie</w:t>
        <w:tab/>
        <w:tab/>
        <w:t xml:space="preserve">C.D. Wild                 </w:t>
        <w:tab/>
        <w:t xml:space="preserve">                                                                  </w:t>
        <w:tab/>
        <w:t xml:space="preserve"> </w:t>
        <w:tab/>
        <w:t xml:space="preserve">                    </w:t>
        <w:tab/>
        <w:t>Mrs C.A. Murless</w:t>
        <w:tab/>
        <w:t xml:space="preserve">            </w:t>
      </w:r>
    </w:p>
    <w:p>
      <w:pPr>
        <w:pStyle w:val="Normal"/>
        <w:tabs>
          <w:tab w:val="left" w:pos="720" w:leader="none"/>
        </w:tabs>
        <w:ind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          </w:t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e Town Mayor’s Chaplain, Canon </w:t>
      </w:r>
      <w:r>
        <w:rPr>
          <w:rFonts w:cs="Arial" w:ascii="Arial" w:hAnsi="Arial"/>
          <w:szCs w:val="20"/>
          <w:lang w:val="en-US"/>
        </w:rPr>
        <w:t>Reveren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</w:rPr>
        <w:t>Trevor N. Stubbs, opened the meeting with pra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u w:val="single"/>
        </w:rPr>
        <w:t>APOLOGI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ologies for absence were received from Cllrs: A.L.G. Harrison, R.H. Nicholls 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d D.R. Tett.</w:t>
        <w:tab/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/>
          <w:bCs/>
          <w:u w:val="single"/>
        </w:rPr>
        <w:t>ELECTION OF THE TOWN MAYOR (CHAIRMAN OF THE COUNCIL)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It was moved by Cllr C.M. Ray, seconded by Cllr Mrs G.L. Fifield and unanimously RESOLVED: that Cllr G.J. Ackerman be elected Town Mayor and Chairman of the Council for the ensuing municipal year 2006 / 2007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The Town Mayor was thereupon invested with the robe and chain of office.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Cllr G.J. Ackerman read aloud and signed the declaration of acceptance of office and took the Chair. He returned thanks for his election and proposed a vote of thanks to the retiring Mayor.</w:t>
      </w:r>
    </w:p>
    <w:p>
      <w:pPr>
        <w:pStyle w:val="BodyTextIndent2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720" w:hanging="720"/>
        <w:rPr/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  <w:bCs/>
          <w:u w:val="single"/>
        </w:rPr>
        <w:t>ELECTION OF THE DEPUTY TOWN MAYOR (VICE CHAIRMAN OF THE COUNCIL)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It was moved by Cllr Mrs C.A. Murless, seconded by Cllr R.J. Stoodley and unanimously RESOLVED: that Cllr Ms F.K. McKenzie be elected Deputy Town Mayor and Vice-Chairman of the Council for the ensuing municipal year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2006 / 2007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She read aloud and signed the declaration of acceptance of office and returned thanks for her election. 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        </w:t>
      </w:r>
      <w:r>
        <w:rPr>
          <w:rFonts w:cs="Arial" w:ascii="Arial" w:hAnsi="Arial"/>
          <w:b/>
          <w:bCs/>
          <w:u w:val="single"/>
        </w:rPr>
        <w:t>ELECTION OF THE LEADER OF THE COUNCIL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It was moved by Cllr C.M. Ray, seconded by Cllr Mrs G.L. Fifield and unanimously RESOLVED: that Cllr C.D. Wild be elected Leader of the Council for the ensuing municipal year 2006 / 2007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He read aloud and signed the declaration of acceptance of office and returned thanks for his election. </w:t>
      </w:r>
    </w:p>
    <w:p>
      <w:pPr>
        <w:pStyle w:val="BodyTextIndent2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u w:val="single"/>
        </w:rPr>
        <w:t>APPOINTMENT OF TOWN MAYOR’S CHAPLAIN</w:t>
      </w:r>
    </w:p>
    <w:p>
      <w:pPr>
        <w:pStyle w:val="BodyTextIndent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The Town Mayor gave notice of the appointment of Reverend Trevor N. Stubbs as his Chaplain for the ensuing year.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u w:val="single"/>
        </w:rPr>
        <w:t>CIVIC SERVICE 2006</w:t>
      </w:r>
    </w:p>
    <w:p>
      <w:pPr>
        <w:pStyle w:val="BodyTextIndent2"/>
        <w:ind w:left="0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The Town Mayor invited Councillors and the people of Bridport to attend Divine Service with him at St Mary’s Church at 6.30 p.m. on Sunday 16 July 2006. 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u w:val="single"/>
        </w:rPr>
        <w:t>APPOINTMENT OF TOWN MAYOR’S PARADE COMMANDER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The Town Mayor advised the Council that her Parade Commander for Civic Events in 2006 / 2007 will be R. Vivian May, Esq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u w:val="single"/>
        </w:rPr>
        <w:t>ANNOUNCEMENTS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Town Mayor announced that: - 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(a) the historic pleasure vessel Balmoral would be visiting Bridport Harbour at 9.00 am. on Thursday 1 June 2006. </w:t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(b) this was last meeting the Town Surveyor, Bernard Paull would be in attendance as he is now retiring. He had served the Town Council well for over 9 years and without doubt would be a very hard act to follow. The town council was grateful for his endeavours and thanked him for the significant contribution he has made. </w:t>
      </w:r>
    </w:p>
    <w:p>
      <w:pPr>
        <w:pStyle w:val="TextBodyIndent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n behalf of the town councillors, the Town Mayor then presented the Town Surveyor with a retirement gift, which they had contributed to themselves.</w:t>
      </w:r>
    </w:p>
    <w:p>
      <w:pPr>
        <w:pStyle w:val="TextBodyIndent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llr Miss S.A. Brown paid a warm tribute to Bernard Paull and echoed the thanks and appreciation of the town councillors.</w:t>
      </w:r>
    </w:p>
    <w:p>
      <w:pPr>
        <w:pStyle w:val="TextBodyIndent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Town Clerk read out an e-mail received from Cllr D.R. Tett who although was away on holiday wanted to add his thanks to the work of Bernard Paull.</w:t>
      </w:r>
    </w:p>
    <w:p>
      <w:pPr>
        <w:pStyle w:val="TextBodyIndent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conclusion the Town Council wished the Town Surveyor a long and happy retirement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INUT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The minutes of the meeting held on 25 April 2006 were confirmed as a correct record and signed by the chairman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u w:val="single"/>
        </w:rPr>
        <w:t>STANDING ORDER 14 (b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720" w:hanging="0"/>
        <w:rPr/>
      </w:pPr>
      <w:r>
        <w:rPr>
          <w:rFonts w:cs="Arial" w:ascii="Arial" w:hAnsi="Arial"/>
        </w:rPr>
        <w:t>There were no questions pursuant to standing order 14 (b)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u w:val="single"/>
        </w:rPr>
        <w:t>CONSTITUTION OF COMMITTE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minutes of the meeting of the Selection Committee held at Mountfield o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6 May 2006 were present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OLVED: that the minutes of the meeting of the Selection Committee held at Mountfield on 16 May 2006 be received and adopt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e meeting closed at </w:t>
      </w:r>
      <w:r>
        <w:rPr>
          <w:rFonts w:cs="Arial" w:ascii="Arial" w:hAnsi="Arial"/>
          <w:b/>
          <w:bCs/>
        </w:rPr>
        <w:t>7.35 p.m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he next meeting of the Bridport Town Council will held on 25 July 2006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567" w:right="851" w:gutter="851" w:header="0" w:top="144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46:00Z</dcterms:created>
  <dc:creator>West Dorset District Council</dc:creator>
  <dc:description/>
  <dc:language>en-US</dc:language>
  <cp:lastModifiedBy>admmartin</cp:lastModifiedBy>
  <cp:lastPrinted>2006-06-08T09:13:00Z</cp:lastPrinted>
  <dcterms:modified xsi:type="dcterms:W3CDTF">2006-06-08T08:14:00Z</dcterms:modified>
  <cp:revision>10</cp:revision>
  <dc:subject/>
  <dc:title>At the ANNUAL TOWN MEETING of the BRIDPORT TOWN COUNCIL held in the Town Hall, Bridport on Thursday 22 May 2003 at 7</dc:title>
</cp:coreProperties>
</file>