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Arial" w:ascii="Arial" w:hAnsi="Arial"/>
        </w:rPr>
        <w:t xml:space="preserve">At a MEETING of the </w:t>
      </w:r>
      <w:r>
        <w:rPr>
          <w:rFonts w:cs="Arial" w:ascii="Arial" w:hAnsi="Arial"/>
          <w:b/>
          <w:bCs/>
        </w:rPr>
        <w:t xml:space="preserve">BRIDPORT TOWN COUNCIL </w:t>
      </w:r>
      <w:r>
        <w:rPr>
          <w:rFonts w:cs="Arial" w:ascii="Arial" w:hAnsi="Arial"/>
        </w:rPr>
        <w:t xml:space="preserve">held in the Town Hall, 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ridport on Tuesday 28 November 2006 at 7.00 p.m.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SENT     Cllr </w:t>
        <w:tab/>
        <w:t xml:space="preserve">G.J. Ackerman - Town Mayor  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llr </w:t>
        <w:tab/>
        <w:t>Mrs S.A. Bagnall</w:t>
        <w:tab/>
        <w:tab/>
        <w:t>R.H. Nicholls</w:t>
        <w:tab/>
        <w:tab/>
      </w:r>
    </w:p>
    <w:p>
      <w:pPr>
        <w:pStyle w:val="Normal"/>
        <w:tabs>
          <w:tab w:val="left" w:pos="720" w:leader="none"/>
        </w:tabs>
        <w:ind w:left="28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A.J. Fifield</w:t>
        <w:tab/>
        <w:tab/>
        <w:tab/>
        <w:t>C.M. Ray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rs G.L. Fifield</w:t>
        <w:tab/>
        <w:tab/>
        <w:t>Mrs M.J. Ray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>Ms R.C. Kayes</w:t>
        <w:tab/>
        <w:tab/>
        <w:t>R.J. Stoodley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.L.G. Harrison</w:t>
        <w:tab/>
        <w:tab/>
        <w:t>D.R. Tett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s F.K. McKenzie</w:t>
        <w:tab/>
        <w:tab/>
        <w:t>K.G. Wallace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  <w:tab/>
        <w:t xml:space="preserve">C.D. Wild          </w:t>
        <w:tab/>
        <w:t xml:space="preserve">                                                    </w:t>
        <w:tab/>
        <w:t xml:space="preserve">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Town Mayor’s Chaplain, Canon </w:t>
      </w:r>
      <w:r>
        <w:rPr>
          <w:rFonts w:cs="Arial" w:ascii="Arial" w:hAnsi="Arial"/>
          <w:szCs w:val="20"/>
          <w:lang w:val="en-US"/>
        </w:rPr>
        <w:t>Revere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</w:rPr>
        <w:t>Trevor N. Stubbs, opened the meeting with pra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/>
      </w:pPr>
      <w:r>
        <w:rPr/>
        <w:t>PUBLIC FORUM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ab/>
        <w:t>The member of the public present did not wish to speak as he had come to observe the proceedings of the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6.</w:t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ologies for absence were received from Cllrs: Miss S.A. Brown, Mrs C.L. Clare, Mrs C.A. Murless and H.B. Samuel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The minutes of the meeting held on 26 September 2006 were confirmed as a correct record and signed by the chairma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were none made and the previously recorded interests declared by town councillors in the minutes listed below were noted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</w:t>
        <w:tab/>
      </w:r>
      <w:r>
        <w:rPr>
          <w:rFonts w:cs="Arial" w:ascii="Arial" w:hAnsi="Arial"/>
          <w:b/>
          <w:bCs/>
          <w:u w:val="single"/>
        </w:rPr>
        <w:t>STANDING ORDER B14 (b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>There were no questions pursuant to standing order B14 (b).</w:t>
      </w:r>
      <w:r>
        <w:rPr>
          <w:rFonts w:cs="Arial" w:ascii="Arial" w:hAnsi="Arial"/>
          <w:b/>
          <w:bCs/>
        </w:rPr>
        <w:tab/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.</w:t>
        <w:tab/>
      </w:r>
      <w:r>
        <w:rPr>
          <w:rFonts w:cs="Arial" w:ascii="Arial" w:hAnsi="Arial"/>
          <w:b/>
          <w:bCs/>
          <w:u w:val="single"/>
        </w:rPr>
        <w:t>MINUTES OF 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PLAN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inutes of the meetings of the Plans Committee held on 2 October and 30 October 2006 were presented by Cllr Mrs G.L. Fifield. (Vice Chairma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u w:val="single"/>
        </w:rPr>
        <w:t>RESOLVED:</w:t>
      </w:r>
      <w:r>
        <w:rPr>
          <w:rFonts w:cs="Arial" w:ascii="Arial" w:hAnsi="Arial"/>
        </w:rPr>
        <w:t xml:space="preserve"> that the minutes of the above meetings of the Plans Committee be receive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</w:t>
        <w:tab/>
        <w:t>ENVIRONMENT AND SOCIAL WELLBEING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inutes of the inaugural meeting of the Environment and Social Wellbeing Committee held on 8 November 2006 were presented b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lr C.D.  Wild (Chairman)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u w:val="single"/>
        </w:rPr>
        <w:t>RESOLVED:</w:t>
      </w:r>
      <w:r>
        <w:rPr>
          <w:rFonts w:cs="Arial" w:ascii="Arial" w:hAnsi="Arial"/>
        </w:rPr>
        <w:t xml:space="preserve"> that the minutes of the inaugural meeting of the Environment and Social Wellbeing Committee held on 8 November 2006 be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FINANCE AND GENERAL PURPOSE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inutes of the meeting of the Finance and General Purposes Committee held on 15 November 2006 were presented by Cllr C.M. Ray (Chairman)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u w:val="single"/>
        </w:rPr>
        <w:t>RESOLVED:</w:t>
      </w:r>
      <w:r>
        <w:rPr>
          <w:rFonts w:cs="Arial" w:ascii="Arial" w:hAnsi="Arial"/>
        </w:rPr>
        <w:t xml:space="preserve"> that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inutes of the meeting of the Finance and General Purposes Committee held on 15 November 2006 be received and the recommendations therein agreed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b) in respect of Minute 44, the 2006 / 2007 Estimates 2nd revision be approve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.</w:t>
        <w:tab/>
      </w:r>
      <w:r>
        <w:rPr>
          <w:rFonts w:cs="Arial" w:ascii="Arial" w:hAnsi="Arial"/>
          <w:b/>
          <w:bCs/>
          <w:u w:val="single"/>
        </w:rPr>
        <w:t>NOMINATION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nominations received for the council representative on the Bridport Inter-Agency Panel were Cllrs Ms R.C. Kayes and R.H. Nicholls. Following a paper ballot, Cllr Ms R.C. Kayes received the greater number of votes.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OLVED: that Cllr Ms R.C. Kayes be appointe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nomination for the vacancy for membership of the Environment and Social Wellbeing Committee was Cllrs Ms R.C. Kayes.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OLVED: that Cllr Ms R.C. Kayes be appointe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COMMUNICATION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Town Mayor announced that he was going to be presented with the keys to the Salt House by the WDDC Chairman, Cllr Mrs M. Penfold tomorrow at 9:30am and that he was switching on the Christmas Tree lights at the United Churches and Bucky Doo Square on 5 December 2006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meeting closed at </w:t>
      </w:r>
      <w:r>
        <w:rPr>
          <w:rFonts w:cs="Arial" w:ascii="Arial" w:hAnsi="Arial"/>
          <w:b/>
          <w:bCs/>
        </w:rPr>
        <w:t>7.20 p.m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he next meeting of the Bridport Town Council will held on 6 February 2007 </w:t>
      </w:r>
    </w:p>
    <w:sectPr>
      <w:footerReference w:type="default" r:id="rId2"/>
      <w:type w:val="nextPage"/>
      <w:pgSz w:w="11906" w:h="16838"/>
      <w:pgMar w:left="567" w:right="851" w:gutter="851" w:header="0" w:top="1258" w:footer="709" w:bottom="107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53:00Z</dcterms:created>
  <dc:creator>West Dorset District Council</dc:creator>
  <dc:description/>
  <dc:language>en-US</dc:language>
  <cp:lastModifiedBy>gregorr</cp:lastModifiedBy>
  <cp:lastPrinted>2006-06-08T09:13:00Z</cp:lastPrinted>
  <dcterms:modified xsi:type="dcterms:W3CDTF">2006-12-04T09:26:00Z</dcterms:modified>
  <cp:revision>12</cp:revision>
  <dc:subject/>
  <dc:title>At the ANNUAL TOWN MEETING of the BRIDPORT TOWN COUNCIL held in the Town Hall, Bridport on Thursday 22 May 2003 at 7</dc:title>
</cp:coreProperties>
</file>